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Załącznik nr 2.4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dla dostaw objętych 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pn.</w:t>
      </w:r>
      <w:r>
        <w:rPr>
          <w:rFonts w:cs="Microsoft Sans Serif" w:ascii="Microsoft Sans Serif" w:hAnsi="Microsoft Sans Serif"/>
          <w:sz w:val="22"/>
          <w:szCs w:val="22"/>
        </w:rPr>
        <w:t xml:space="preserve"> Dostawa sprzętu komputerowego, urządzeń peryferyjnych i oprogramowania do Instytutu Geografii i PZ PAN w Warszawie</w:t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>Dostawa sprzętu komputerowego, urządzeń peryferyjnych i oprogramowania do Instytutu Geografii i PZ PAN w Warszawie,</w:t>
      </w:r>
      <w:r>
        <w:rPr>
          <w:rFonts w:cs="Microsoft Sans Serif" w:ascii="Microsoft Sans Serif" w:hAnsi="Microsoft Sans Serif"/>
          <w:sz w:val="22"/>
          <w:szCs w:val="22"/>
        </w:rPr>
        <w:t xml:space="preserve"> znak sprawy: </w:t>
      </w:r>
      <w:r>
        <w:rPr>
          <w:rFonts w:cs="Microsoft Sans Serif" w:ascii="Microsoft Sans Serif" w:hAnsi="Microsoft Sans Serif"/>
          <w:b/>
          <w:sz w:val="22"/>
          <w:szCs w:val="22"/>
        </w:rPr>
        <w:t>AD-262-5/2018</w:t>
      </w:r>
      <w:r>
        <w:rPr>
          <w:rFonts w:cs="Microsoft Sans Serif" w:ascii="Microsoft Sans Serif" w:hAnsi="Microsoft Sans Serif"/>
          <w:sz w:val="22"/>
          <w:szCs w:val="22"/>
        </w:rPr>
        <w:t>, w zakresie dostaw oferujemy nw. urządzenia (</w:t>
      </w:r>
      <w:r>
        <w:rPr>
          <w:rFonts w:cs="Microsoft Sans Serif" w:ascii="Microsoft Sans Serif" w:hAnsi="Microsoft Sans Serif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Microsoft Sans Serif" w:ascii="Microsoft Sans Serif" w:hAnsi="Microsoft Sans Serif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  <w:t>Część IV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val="pl-PL"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val="pl-PL"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Drukarka – 1 sztuka (np. HP LaserJet Pro M102a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rukarka laserowa monochromatycz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3654299240"/>
            <w:bookmarkStart w:id="1" w:name="__Fieldmark__2_3654299240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ametry druk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Format: A4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Rozdzielczość: 600 x 600 dpi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rędkość: do 22 str./min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esięczne obciążenie do 10 000 str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ramatura nośnika: do 163 g/m²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ojemność podajnika: do 150 arkuszy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Pojemność odbiornika: do 100 arkuszy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3_3654299240"/>
            <w:bookmarkStart w:id="3" w:name="__Fieldmark__3_3654299240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bsługa format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4, A5, A6, B5, kopert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4_3654299240"/>
            <w:bookmarkStart w:id="5" w:name="__Fieldmark__4_3654299240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ametry techni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zybkość procesora: min. 600 MHz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instalowana pamięć: min. 128 MB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 USB 2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5_3654299240"/>
            <w:bookmarkStart w:id="7" w:name="__Fieldmark__5_3654299240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ateriały eksploatacyjne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(rekomendowane przez producenta urządzeni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ęben o wydajności 12 000 stron A4 (wg normy producenta, przy wydruku ciągłym)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ner o wydajności 1 600 stron A4 (wg normy producenta, przy wydruku ciągłym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6_3654299240"/>
            <w:bookmarkStart w:id="9" w:name="__Fieldmark__6_3654299240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Zawartoś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rukarka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kład drukujący o wydajności do 700 str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ęben światłoczuły o wydajności 12 000 str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rzewód zasilający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pl-PL"/>
              </w:rPr>
              <w:t>Przewód sygnałowy USB 2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7_3654299240"/>
            <w:bookmarkStart w:id="11" w:name="__Fieldmark__7_3654299240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2 miesięcy gwarancji producen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8_3654299240"/>
            <w:bookmarkStart w:id="13" w:name="__Fieldmark__8_3654299240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Style w:val="Labelastextbox"/>
          <w:rFonts w:ascii="Microsoft Sans Serif" w:hAnsi="Microsoft Sans Serif" w:cs="Microsoft Sans Serif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3034" w:hRule="exac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575" w:leader="dot"/>
              </w:tabs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br/>
              <w:t>Miejscowość, data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footerReference w:type="default" r:id="rId2"/>
      <w:type w:val="continuous"/>
      <w:pgSz w:orient="landscape" w:w="16838" w:h="11906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8880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880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Times New Roman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Tomasz Sztajer</dc:creator>
  <dc:description/>
  <cp:keywords/>
  <dc:language>en-US</dc:language>
  <cp:lastModifiedBy>g.franaszek</cp:lastModifiedBy>
  <cp:lastPrinted>2018-07-31T10:11:00Z</cp:lastPrinted>
  <dcterms:modified xsi:type="dcterms:W3CDTF">2018-08-30T09:09:00Z</dcterms:modified>
  <cp:revision>6</cp:revision>
  <dc:subject/>
  <dc:title>Załącznik nr 1</dc:title>
</cp:coreProperties>
</file>